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>ЗАЯВЛЕНИЕ О ПРЕКРАЩЕНИИ ВЫПЛАТЫ ПЕНСИ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9"/>
        <w:gridCol w:w="228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кумента </w:t>
            </w:r>
            <w:r>
              <w:rPr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kern w:val="2"/>
          <w:sz w:val="22"/>
          <w:szCs w:val="22"/>
        </w:rPr>
        <w:t>2.</w:t>
      </w:r>
      <w:r>
        <w:rPr>
          <w:kern w:val="2"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</w:t>
        <w:br/>
        <w:t>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при наличии) </w:t>
      </w:r>
      <w:r>
        <w:rPr>
          <w:i/>
          <w:iCs/>
          <w:sz w:val="18"/>
          <w:szCs w:val="18"/>
        </w:rPr>
        <w:t>(нужное подчеркну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keepNext w:val="true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0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9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sz w:val="22"/>
          <w:szCs w:val="22"/>
        </w:rPr>
        <w:t xml:space="preserve">3. Прошу прекратить выплату </w:t>
      </w:r>
      <w:r>
        <w:rPr>
          <w:i/>
          <w:iCs/>
          <w:sz w:val="22"/>
          <w:szCs w:val="22"/>
        </w:rPr>
        <w:t>(сделать отметку в соответствующем квадрате (квадратах)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стар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2"/>
                <w:szCs w:val="22"/>
              </w:rPr>
              <w:t>страховой пенсии по инвалидности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лучаю потери кормильца с установленной фиксированной выплатой к указанной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трахов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ой пенси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инвалидности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szCs w:val="22"/>
              </w:rPr>
              <w:t>пенсии по случаю потери кормильца по государственному пенсионному обеспечению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тар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инвалидности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нсии по случаю потери кормильца;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, предусмотренной Законом Российской Федерации от 19 апреля 1991 г. № 1032-1 </w:t>
              <w:br/>
              <w:t>«О занятости населения в Российской Федерации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611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по старости, предусмотренной Законом Российской Федерации от 15 мая 1991 г. № 1244-1</w:t>
              <w:br/>
              <w:t>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1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7"/>
        <w:gridCol w:w="9412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ополнительный выбор) (указывается гражданином)</w:t>
            </w:r>
          </w:p>
        </w:tc>
      </w:tr>
    </w:tbl>
    <w:p>
      <w:pPr>
        <w:pStyle w:val="Normal"/>
        <w:shd w:fill="FFFFFF" w:val="clear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 В связи с:</w:t>
      </w:r>
    </w:p>
    <w:p>
      <w:pPr>
        <w:pStyle w:val="Normal"/>
        <w:pBdr>
          <w:top w:val="single" w:sz="4" w:space="1" w:color="000000"/>
        </w:pBdr>
        <w:shd w:fill="FFFFFF" w:val="clear"/>
        <w:spacing w:before="240" w:after="2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обстоятельство, влекущее прекращение выплаты пенсии)</w:t>
      </w:r>
    </w:p>
    <w:p>
      <w:pPr>
        <w:pStyle w:val="Normal"/>
        <w:spacing w:before="0" w:after="240"/>
        <w:ind w:left="567" w:hanging="0"/>
        <w:rPr/>
      </w:pPr>
      <w:r>
        <w:rPr/>
        <w:t>5. К заявлению прилагаю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567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6. Прошу (сделать отметки в соответствующих квадратах при наличии такого выбора </w:t>
        <w:br/>
        <w:t>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character" w:styleId="Style17">
    <w:name w:val="Текст сноски Знак"/>
    <w:qFormat/>
    <w:rPr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5:00Z</dcterms:created>
  <dc:creator>КонсультантПлюс</dc:creator>
  <dc:description/>
  <cp:keywords/>
  <dc:language>en-US</dc:language>
  <cp:lastModifiedBy>Веселовская Елена Павловна</cp:lastModifiedBy>
  <cp:lastPrinted>2019-11-25T12:18:00Z</cp:lastPrinted>
  <dcterms:modified xsi:type="dcterms:W3CDTF">2023-02-14T02:44:00Z</dcterms:modified>
  <cp:revision>5</cp:revision>
  <dc:subject/>
  <dc:title/>
</cp:coreProperties>
</file>