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/>
      </w:pPr>
      <w:r>
        <w:rPr>
          <w:rFonts w:eastAsia="SimSun;宋体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;宋体"/>
          <w:b/>
          <w:bCs/>
          <w:sz w:val="24"/>
          <w:szCs w:val="24"/>
        </w:rPr>
        <w:t>О ВЫПЛАТЕ НАКОПИТЕЛЬНОЙ ПЕНСИИ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76"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306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20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before="240" w:after="0"/>
        <w:ind w:right="5386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616" w:right="538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9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2. Представитель (законный представитель недееспособного лица; организация, </w:t>
        <w:br/>
        <w:t>на которую возложено исполнение обязанностей опекуна или попечителя; доверенное лицо)</w:t>
      </w:r>
      <w:r>
        <w:rPr>
          <w:rFonts w:eastAsia="SimSun;宋体"/>
          <w:i/>
          <w:iCs/>
          <w:sz w:val="22"/>
          <w:szCs w:val="22"/>
        </w:rPr>
        <w:t xml:space="preserve"> </w:t>
        <w:br/>
      </w:r>
      <w:r>
        <w:rPr>
          <w:rFonts w:eastAsia="SimSun;宋体"/>
          <w:i/>
          <w:iCs/>
          <w:sz w:val="18"/>
          <w:szCs w:val="18"/>
        </w:rPr>
        <w:t>(при наличии) (нужное подчеркнуть)</w:t>
      </w:r>
      <w:r>
        <w:rPr>
          <w:rFonts w:eastAsia="SimSun;宋体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20"/>
          <w:tab w:val="left" w:pos="2977" w:leader="none"/>
        </w:tabs>
        <w:spacing w:before="36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left" w:pos="2977" w:leader="none"/>
        </w:tabs>
        <w:spacing w:before="60" w:after="0"/>
        <w:ind w:right="11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keepNext w:val="true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right="11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right="11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00"/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 Прошу выплачивать накопительную пенсию в связи с прекращением деятельности негосударственного пенсионного фонда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наименование)</w:t>
      </w:r>
    </w:p>
    <w:p>
      <w:pPr>
        <w:pStyle w:val="Normal"/>
        <w:spacing w:before="0" w:after="240"/>
        <w:ind w:left="567" w:hanging="0"/>
        <w:rPr/>
      </w:pPr>
      <w:r>
        <w:rPr/>
        <w:t>4. Прошу доставлять накопительную пенсию:</w:t>
      </w:r>
    </w:p>
    <w:tbl>
      <w:tblPr>
        <w:tblW w:w="77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340"/>
        <w:gridCol w:w="565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нсионеру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едставителю </w:t>
            </w:r>
            <w:r>
              <w:rPr>
                <w:rFonts w:eastAsia="SimSun;宋体"/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15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21"/>
        <w:gridCol w:w="2240"/>
        <w:gridCol w:w="5217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счет</w:t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360" w:after="24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5. Я предупрежден(а), что с организацией, выбранной мной для доставки пенсии, не заключен договор, предусмотренный частью 14 статьи 21 Федерального закона от 28 декабря 2013 г. № 400-ФЗ. </w:t>
        <w:br/>
      </w:r>
      <w:r>
        <w:rPr/>
        <w:t>До заключения указанного договора с выбранной мной организацией прошу доставлять пенсию:</w:t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340"/>
        <w:gridCol w:w="5726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нсионеру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едставителю </w:t>
            </w:r>
            <w:r>
              <w:rPr>
                <w:rFonts w:eastAsia="SimSun;宋体"/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spacing w:before="120" w:after="0"/>
        <w:rPr/>
      </w:pPr>
      <w:r>
        <w:rPr/>
        <w:t>(сделать отметку в соответствующем квадрате и указать нужное)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15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21"/>
        <w:gridCol w:w="2240"/>
        <w:gridCol w:w="5217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счет</w:t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 Я предупрежден(а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 о необходимости извещать территориальный орган Пенсионного фонда Российской Федерации о наступлении обстоятельств, влекущих прекращение (продление) выплаты накопительной пенсии, не позднее следующего рабочего дня после наступления соответствующих обстоятельств (части 1 – 5 статьи 15 Федерального закона от 28 декабря 2013 г. № 424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о доставке накопительной пенсии одновременно со страховой пенсией и через организацию, доставляющую указанную пенсию, в случае получения страховой пенсии в соответствии с Федеральным законом от 28 декабря 2013 г. № 400-ФЗ (часть 15 статьи 9 Федерального закона от 28 декабря 2013 г. </w:t>
        <w:br/>
        <w:t>№ 424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) о необходимости в случае оформления доверенности на получение накопительной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часть 19 статьи 21 Федерального закона от 28 декабря 2013 г. № 400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) 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от 28 декабря 2013 г. № 400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) о необходимости в случае выбора опекуном (попечителем) доставки накопительной пенсии путем зачисления на свой счет в кредитной организации указывать номинальный счет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>е) о возможности доставки накопительной пенсии только через организацию, с которой органом, осуществляющим пенсионное обеспечение, заключен договор, предусмотренный частью 14 статьи 21 Федерального закона от 28 декабря 2013 г. № 400-ФЗ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keepNext w:val="true"/>
        <w:spacing w:before="0" w:after="360"/>
        <w:ind w:firstLine="567"/>
        <w:jc w:val="both"/>
        <w:rPr/>
      </w:pPr>
      <w:r>
        <w:rPr>
          <w:iCs/>
          <w:sz w:val="22"/>
          <w:szCs w:val="22"/>
        </w:rPr>
        <w:t xml:space="preserve">7. Прошу </w:t>
      </w:r>
      <w:r>
        <w:rPr>
          <w:i/>
          <w:iCs/>
          <w:sz w:val="22"/>
          <w:szCs w:val="22"/>
        </w:rPr>
        <w:t>(сделать отметки в соответствующих квадратах при наличии такого выбора гражданина)</w:t>
      </w:r>
      <w:r>
        <w:rPr/>
        <w:t>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170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2211" w:hanging="0"/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221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240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8. Достоверность сведений, указанных в настоящем заявлении, подтверждаю, с положениями пункта 6 настоящего заявления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4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9:00Z</dcterms:created>
  <dc:creator>КонсультантПлюс</dc:creator>
  <dc:description/>
  <cp:keywords/>
  <dc:language>en-US</dc:language>
  <cp:lastModifiedBy>Веселовская Елена Павловна</cp:lastModifiedBy>
  <cp:lastPrinted>2019-11-26T10:54:00Z</cp:lastPrinted>
  <dcterms:modified xsi:type="dcterms:W3CDTF">2023-02-14T02:45:00Z</dcterms:modified>
  <cp:revision>5</cp:revision>
  <dc:subject/>
  <dc:title/>
</cp:coreProperties>
</file>