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СПРАВКИ О СУММАХ ПЕНСИИ,</w:t>
        <w:br/>
        <w:t>НЕ ПОЛУЧЕННЫХ ПРИ ЖИЗНИ ПЕНСИОНЕРОМ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left="82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180"/>
        <w:ind w:left="306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spacing w:before="24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номер телефона  </w:t>
        <w:tab/>
        <w:t>,</w:t>
      </w:r>
    </w:p>
    <w:p>
      <w:pPr>
        <w:pStyle w:val="Normal"/>
        <w:pBdr>
          <w:top w:val="single" w:sz="4" w:space="1" w:color="000000"/>
        </w:pBdr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4109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523" w:righ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39"/>
        <w:gridCol w:w="226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при наличии) (нужное подчеркнуть)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62"/>
        <w:gridCol w:w="225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62"/>
        <w:gridCol w:w="2253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Прошу выдать справку о сумме пенсии, оставшейся не полученной в связи со смертью</w:t>
        <w:b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указывается фамилия, имя, отчество (при наличии) умершего пенсионер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8"/>
        <w:gridCol w:w="198"/>
        <w:gridCol w:w="623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число, месяц, год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номер документа о смерти)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01"/>
        <w:gridCol w:w="397"/>
        <w:gridCol w:w="2835"/>
        <w:gridCol w:w="1389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отариус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</w:tbl>
    <w:p>
      <w:pPr>
        <w:pStyle w:val="Normal"/>
        <w:spacing w:before="240" w:after="180"/>
        <w:ind w:firstLine="567"/>
        <w:jc w:val="both"/>
        <w:rPr/>
      </w:pPr>
      <w:r>
        <w:rPr>
          <w:i/>
          <w:iCs/>
          <w:sz w:val="18"/>
          <w:szCs w:val="18"/>
        </w:rPr>
        <w:t xml:space="preserve">4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character" w:styleId="Style17">
    <w:name w:val="Текст сноски Знак"/>
    <w:qFormat/>
    <w:rPr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3:00Z</dcterms:created>
  <dc:creator>КонсультантПлюс</dc:creator>
  <dc:description/>
  <cp:keywords/>
  <dc:language>en-US</dc:language>
  <cp:lastModifiedBy>Веселовская Елена Павловна</cp:lastModifiedBy>
  <cp:lastPrinted>2019-11-26T15:38:00Z</cp:lastPrinted>
  <dcterms:modified xsi:type="dcterms:W3CDTF">2023-02-14T02:43:00Z</dcterms:modified>
  <cp:revision>6</cp:revision>
  <dc:subject/>
  <dc:title/>
</cp:coreProperties>
</file>