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/>
        <w:t>В Департамент  строительства, архитектуры, технического и экологического контроля</w:t>
      </w:r>
    </w:p>
    <w:p>
      <w:pPr>
        <w:pStyle w:val="ConsPlusNonformat"/>
        <w:ind w:left="4536" w:hanging="0"/>
        <w:rPr/>
      </w:pPr>
      <w:r>
        <w:rPr/>
        <w:t>мэрии города Магадана</w:t>
      </w:r>
    </w:p>
    <w:p>
      <w:pPr>
        <w:pStyle w:val="ConsPlusNonformat"/>
        <w:ind w:left="4536" w:hanging="0"/>
        <w:rPr/>
      </w:pPr>
      <w:r>
        <w:rPr/>
        <w:t>ул. К. Маркса, д. 62-а, г. Магадан, 685000</w:t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БЕЗВОЗМЕЗДНОЕ ПОЛЬЗОВАНИЕ</w:t>
      </w:r>
    </w:p>
    <w:p>
      <w:pPr>
        <w:pStyle w:val="ConsPlusNonformat"/>
        <w:jc w:val="center"/>
        <w:rPr>
          <w:b/>
          <w:b/>
        </w:rPr>
      </w:pPr>
      <w:r>
        <w:rPr>
          <w:lang w:eastAsia="ru-RU"/>
        </w:rPr>
        <w:t>(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спорт: серия ______ номер ___________, выдан "____" _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выдан 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жительства заявителя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действующего в лице 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реквизиты документа, подтверждающего полномочия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 предоставить  в   безвозмездное  пользование   земельный  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вид пр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Сведения о земельном участ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1. Площадь: __________________________________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2. Кадастровый N 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3. Адрес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4. Цель использования земельного участка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Основание предоставление земельного участка без проведения тор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из числа предусмотренных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. 2 ст. 39.10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Земельного кодекса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Реквизиты решения об изъятии земельного участка для государственных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ых нуж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взамен земельного участ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Реквизиты решения об утверждении документа территориальн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(или) проекта планировки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для размещения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усмотренных этим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Реквизиты  решения   о   предварительном   согласовании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если испрашиваемый земельный участок образовывался или его гра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Почтовый адрес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Контактный телефон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Иные сведения (в том числе: сообщение заявителя (заявителей), содержа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ень всех зданий,  сооружений, расположенных на  земельном  участке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анием их кадастровых (инвентарных) номеров и адресных ориентиров):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Способ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лично, посредством почтовой связи, в виде электронного документа </w:t>
      </w:r>
      <w:hyperlink w:anchor="Par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документы на _______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053"/>
        <w:gridCol w:w="2126"/>
        <w:gridCol w:w="1418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 п\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возражаю против сообщения Вами моих персональных данных, содержащихся в документах, приложенных к настоящему заявлению, иным лицам, участвующим в оформлении прав на испрашиваемый мною земельный участок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заявлен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 И О заявителя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1"/>
      <w:bookmarkEnd w:id="0"/>
      <w:r>
        <w:rPr>
          <w:rFonts w:cs="Courier New" w:ascii="Courier New" w:hAnsi="Courier New"/>
          <w:sz w:val="20"/>
          <w:szCs w:val="20"/>
          <w:lang w:eastAsia="ru-RU"/>
        </w:rPr>
        <w:t>&lt;*&gt; заполняется в случае обращения с заявлением  представителя физ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" w:name="Par113"/>
      <w:bookmarkEnd w:id="1"/>
      <w:r>
        <w:rPr>
          <w:rFonts w:cs="Courier New" w:ascii="Courier New" w:hAnsi="Courier New"/>
          <w:sz w:val="20"/>
          <w:szCs w:val="20"/>
          <w:lang w:eastAsia="ru-RU"/>
        </w:rPr>
        <w:t>&lt;**&gt; возможно при подаче заявления в электронн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21C2B0F2E9582B99EB45258FF53970889B791EC4E02AF52C6C7AF40B75198432F8ED8C2L0Z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4:00Z</dcterms:created>
  <dc:creator>Веселовская Елена Павловна</dc:creator>
  <dc:description/>
  <cp:keywords/>
  <dc:language>en-US</dc:language>
  <cp:lastModifiedBy>Веселовская Елена Павловна</cp:lastModifiedBy>
  <dcterms:modified xsi:type="dcterms:W3CDTF">2017-05-25T05:25:00Z</dcterms:modified>
  <cp:revision>7</cp:revision>
  <dc:subject/>
  <dc:title/>
</cp:coreProperties>
</file>