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/>
      </w:pPr>
      <w:r>
        <w:rPr/>
        <w:t>В Департамент  строительства, архитектуры, технического и экологического контроля</w:t>
      </w:r>
    </w:p>
    <w:p>
      <w:pPr>
        <w:pStyle w:val="ConsPlusNonformat"/>
        <w:ind w:left="4536" w:hanging="0"/>
        <w:rPr/>
      </w:pPr>
      <w:r>
        <w:rPr/>
        <w:t>мэрии города Магадана</w:t>
      </w:r>
    </w:p>
    <w:p>
      <w:pPr>
        <w:pStyle w:val="ConsPlusNonformat"/>
        <w:ind w:left="4536" w:hanging="0"/>
        <w:rPr/>
      </w:pPr>
      <w:r>
        <w:rPr/>
        <w:t>ул. К. Маркса, д. 62-а, г. Магадан, 685000</w:t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ПРЕДОСТАВЛЕНИИ ЗЕМЕЛЬНОГО УЧАСТКА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БЕЗВОЗМЕЗДНОЕ ПОЛЬЗОВАНИЕ</w:t>
      </w:r>
    </w:p>
    <w:p>
      <w:pPr>
        <w:pStyle w:val="ConsPlusNonformat"/>
        <w:jc w:val="center"/>
        <w:rPr>
          <w:b/>
          <w:b/>
        </w:rPr>
      </w:pPr>
      <w:r>
        <w:rPr>
          <w:lang w:eastAsia="ru-RU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ОГРН __________________________________ ИНН __________________________ </w:t>
      </w:r>
      <w:hyperlink w:anchor="Par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лице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лица, действующего от имен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реквизиты документа, подтверждающего полномочия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нахождения заявителя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предоставить в безвозмездное пользование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ать вид пра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Сведения о земельном участ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1. Площадь: _________________________________________________ кв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2. Кадастровый N 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3. Адрес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4. Цель использования земельного участка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Основание предоставление земельного участка без проведения торг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из числа предусмотренных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татьей 39.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Земельного кодекса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Реквизиты решения об изъятии земельного участка для государственных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ых нуж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если земельный участок предоставляется взамен земельного участ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Реквизиты решения об утверждении документа территориальн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(или) проекта планировки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если земельный участок предоставляется для размещения объе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усмотренных этим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Реквизиты  решения  о   предварительном   согласовании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если испрашиваемый земельный участок образовывался или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ницы 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Почтовый адрес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Адрес электронной поч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Контактный телефон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Иные сведения (в том числе: сообщение заявителя (заявителей), содержа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ечень всех  зданий, сооружений, расположенных на  земельном  участке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анием их кадастровых (инвентарных) номеров и адресных ориентиров):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Способ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(лично, посредством почтовой связи, в виде электронного документа </w:t>
      </w:r>
      <w:hyperlink w:anchor="Par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документы на _______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911"/>
        <w:gridCol w:w="1985"/>
        <w:gridCol w:w="1417"/>
        <w:gridCol w:w="19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N п\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N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возражаю против сообщения Вами моих персональных данных, содержащихся в документах, приложенных к настоящему заявлению, иным лицам, участвующим в оформлении прав на испрашиваемый мною земельный участок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заявление может быть отозвано мною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 И О заявителя)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" 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10"/>
      <w:bookmarkEnd w:id="0"/>
      <w:r>
        <w:rPr>
          <w:rFonts w:cs="Courier New" w:ascii="Courier New" w:hAnsi="Courier New"/>
          <w:sz w:val="20"/>
          <w:szCs w:val="20"/>
          <w:lang w:eastAsia="ru-RU"/>
        </w:rPr>
        <w:t>&lt;*&gt; строка  не  заполняется,  если  с  заявлением  обратилось  иностр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юридическое лиц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1" w:name="Par112"/>
      <w:bookmarkEnd w:id="1"/>
      <w:r>
        <w:rPr>
          <w:rFonts w:cs="Courier New" w:ascii="Courier New" w:hAnsi="Courier New"/>
          <w:sz w:val="20"/>
          <w:szCs w:val="20"/>
          <w:lang w:eastAsia="ru-RU"/>
        </w:rPr>
        <w:t>&lt;**&gt; возможно при подаче заявления в электронн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2A13DAFEB49EA3F7AD28983F30EA3DEF2A57C486Cc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14:00Z</dcterms:created>
  <dc:creator>Веселовская Елена Павловна</dc:creator>
  <dc:description/>
  <cp:keywords/>
  <dc:language>en-US</dc:language>
  <cp:lastModifiedBy>Веселовская Елена Павловна</cp:lastModifiedBy>
  <dcterms:modified xsi:type="dcterms:W3CDTF">2017-05-25T05:29:00Z</dcterms:modified>
  <cp:revision>8</cp:revision>
  <dc:subject/>
  <dc:title/>
</cp:coreProperties>
</file>