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hanging="0"/>
        <w:rPr/>
      </w:pPr>
      <w:r>
        <w:rPr/>
        <w:t>В Департамент  строительства, архитектуры, технического и экологического контроля</w:t>
      </w:r>
    </w:p>
    <w:p>
      <w:pPr>
        <w:pStyle w:val="ConsPlusNonformat"/>
        <w:ind w:left="4536" w:hanging="0"/>
        <w:rPr/>
      </w:pPr>
      <w:r>
        <w:rPr/>
        <w:t>мэрии города Магадана</w:t>
      </w:r>
    </w:p>
    <w:p>
      <w:pPr>
        <w:pStyle w:val="ConsPlusNonformat"/>
        <w:ind w:left="4536" w:hanging="0"/>
        <w:rPr/>
      </w:pPr>
      <w:r>
        <w:rPr/>
        <w:t>ул. К. Маркса, д. 62-а, г. Магадан, 685000</w:t>
      </w:r>
    </w:p>
    <w:p>
      <w:pPr>
        <w:pStyle w:val="ConsPlusNonformat"/>
        <w:ind w:left="4536" w:hanging="0"/>
        <w:rPr/>
      </w:pPr>
      <w:r>
        <w:rPr/>
      </w:r>
    </w:p>
    <w:p>
      <w:pPr>
        <w:pStyle w:val="ConsPlusNonformat"/>
        <w:ind w:left="4536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О ПРЕДОСТАВЛЕНИИ ЗЕМЕЛЬНОГО УЧАСТКА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В ПОСТОЯННОЕ (БЕССРОЧНОЕ) ПОЛЬЗОВАНИЕ</w:t>
      </w:r>
    </w:p>
    <w:p>
      <w:pPr>
        <w:pStyle w:val="ConsPlusNonformat"/>
        <w:jc w:val="center"/>
        <w:rPr>
          <w:b/>
          <w:b/>
        </w:rPr>
      </w:pPr>
      <w:r>
        <w:rPr>
          <w:lang w:eastAsia="ru-RU"/>
        </w:rPr>
        <w:t>(для юридических лиц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ГРН _________________________________ ИНН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лице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лица, действующего от имени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(реквизиты документа, подтверждающего полномочия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о нахождения заявителя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шу предоставить в постоянное (бессрочное) пользование земельный учас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ать вид пра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Сведения о земельном участ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.1. Площадь: _________________________________________________ кв. 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.2. Кадастровый N 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.3. Адрес: 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.4. Цель использования земельного участка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Основание предоставление земельного участка без проведения торг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(из числа предусмотренных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статьей 39.9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Земельного кодекса РФ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 Реквизиты решения об изъятии земельного участка для государственных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униципальных нуж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если земельный участок предоставляется взамен земельного участ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изымаемого для государственных или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 Реквизиты решения об утверждении документа территориального план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 (или) проекта планировки террито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если земельный участок предоставляется для размещения объек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предусмотренных этим документом и (или) проект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5. Реквизиты   решения  о   предварительном  согласовании   пред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емельного уча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если испрашиваемый земельный участок образовывался или его гран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уточнялись на основании данного ре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6. Почтовый адрес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7. Адрес электронной поч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8. Контактный телефон 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9. Иные сведения (в том числе: сообщение заявителя (заявителей), содержащ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еречень всех зданий,  сооружений, расположенных  на  земельном участке,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казанием их кадастровых (инвентарных) номеров и адресных ориентиров):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0. Способ получения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(лично, посредством почтовой связи, в виде электронного документа </w:t>
      </w:r>
      <w:hyperlink w:anchor="Par1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**&gt;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Cs/>
          <w:sz w:val="20"/>
          <w:szCs w:val="20"/>
          <w:lang w:eastAsia="ru-RU"/>
        </w:rPr>
        <w:t>Приложение: документы на _______ ли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Cs/>
          <w:sz w:val="20"/>
          <w:szCs w:val="20"/>
          <w:lang w:eastAsia="ru-RU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2911"/>
        <w:gridCol w:w="1843"/>
        <w:gridCol w:w="1559"/>
        <w:gridCol w:w="198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  <w:t>N п\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  <w:t>N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Cs/>
          <w:sz w:val="20"/>
          <w:szCs w:val="20"/>
          <w:lang w:eastAsia="ru-RU"/>
        </w:rPr>
        <w:t>Не возражаю против сообщения Вами моих персональных данных, содержащихся в документах, приложенных к настоящему заявлению, иным лицам, участвующим в оформлении прав на испрашиваемый мною земельный участок, связанных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Cs/>
          <w:sz w:val="20"/>
          <w:szCs w:val="20"/>
          <w:lang w:eastAsia="ru-RU"/>
        </w:rPr>
        <w:t>Настоящее заявление может быть отозвано мною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итель: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 И О заявителя)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__" _______________ 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  <w:bookmarkStart w:id="0" w:name="Par109"/>
      <w:bookmarkStart w:id="1" w:name="Par109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&lt;**&gt; возможно при подаче заявления в электронной форме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4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AC17FBF20A369C2F1546D6316DC2A15F3B698B27087F0048CD75FE54A9C6E56E0C995D0I9f0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14:00Z</dcterms:created>
  <dc:creator>Веселовская Елена Павловна</dc:creator>
  <dc:description/>
  <cp:keywords/>
  <dc:language>en-US</dc:language>
  <cp:lastModifiedBy>Веселовская Елена Павловна</cp:lastModifiedBy>
  <dcterms:modified xsi:type="dcterms:W3CDTF">2017-05-19T01:56:00Z</dcterms:modified>
  <cp:revision>6</cp:revision>
  <dc:subject/>
  <dc:title/>
</cp:coreProperties>
</file>