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/>
        <w:t xml:space="preserve">Отделение Фонда пенсионного и социального страхования РФ по Магаданской области </w:t>
      </w:r>
      <w:r>
        <w:rPr>
          <w:rFonts w:cs="Courier New" w:ascii="Courier New" w:hAnsi="Courier New"/>
          <w:sz w:val="20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территориального органа Пенсионного фон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ИЛС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 предоставлении набора социальных услуг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социальной услуг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559"/>
        <w:gridCol w:w="2520"/>
        <w:gridCol w:w="2081"/>
      </w:tblGrid>
      <w:tr>
        <w:trPr>
          <w:trHeight w:val="2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документа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достоверяющего лич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выдачи      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документа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рождения 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ем выдан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есто рождения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 гражданина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ия и номер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 вы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кумента, подтверждающего полномочия представител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мер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 вы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предоставить мне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набор  социальных  услуг,  предусмотренный   </w:t>
      </w:r>
      <w:r>
        <w:rPr>
          <w:rFonts w:cs="Courier New" w:ascii="Courier New" w:hAnsi="Courier New"/>
          <w:color w:val="0000FF"/>
          <w:sz w:val="20"/>
        </w:rPr>
        <w:t>частью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лного набора социальных услуг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ую услугу, предусмотренную </w:t>
      </w:r>
      <w:r>
        <w:rPr>
          <w:rFonts w:cs="Courier New" w:ascii="Courier New" w:hAnsi="Courier New"/>
          <w:color w:val="0000FF"/>
          <w:sz w:val="20"/>
        </w:rPr>
        <w:t>пунктом 1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обеспечению в соответствии со стандартами медицинской помощи необходимыми лекарственными препаратами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ую услугу, предусмотренную </w:t>
      </w:r>
      <w:r>
        <w:rPr>
          <w:rFonts w:cs="Courier New" w:ascii="Courier New" w:hAnsi="Courier New"/>
          <w:color w:val="0000FF"/>
          <w:sz w:val="20"/>
        </w:rPr>
        <w:t>пунктом 1.1  части  1 статьи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(по представлению при наличии медицинских показаний путевки на санитарно-курортное лечение, осуществляемое в целях профилактики основных заболеваний, в санита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 для обеспечения государственных и муниципальных нужд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ую услугу, предусмотренную </w:t>
      </w:r>
      <w:r>
        <w:rPr>
          <w:rFonts w:cs="Courier New" w:ascii="Courier New" w:hAnsi="Courier New"/>
          <w:color w:val="0000FF"/>
          <w:sz w:val="20"/>
        </w:rPr>
        <w:t>пунктом 2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бесплатному проезду на пригородном железнодорожном транспорте, а также на междугородном транспорте к месту лечения и обратн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sz w:val="20"/>
        </w:rPr>
        <w:t>нужное отмети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оплатить его (ее, их) за счет суммы (части суммы)  ежемесяч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нежной выплаты с 1 января 20__ год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ною получены разъяснения о праве на получение государственной социальной  помощи  в  виде набора социальных услуг в соответствии со статьей  6.3  Федерального  закона  от  17  июля  1999  года  N  178-ФЗ  "О государственной социальной помощи", а также о предоставлении набора социальных услуг (социальной услуги) с 1 января 20__ года в соответствии с данным заявлени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561"/>
      </w:tblGrid>
      <w:tr>
        <w:trPr>
          <w:trHeight w:val="239" w:hRule="atLeast"/>
        </w:trPr>
        <w:tc>
          <w:tcPr>
            <w:tcW w:w="695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Дата  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95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одпись заявител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тметка о регистрации заявле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, указанные в заявлении, соответствуют документу, удостоверяющем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личнос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ражданину   разъяснены   его  права  на  получение  социальных  услуг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установленных  </w:t>
      </w:r>
      <w:r>
        <w:rPr>
          <w:rFonts w:cs="Courier New" w:ascii="Courier New" w:hAnsi="Courier New"/>
          <w:color w:val="0000FF"/>
          <w:sz w:val="20"/>
        </w:rPr>
        <w:t>частью 1 статьи 6.2</w:t>
      </w:r>
      <w:r>
        <w:rPr>
          <w:rFonts w:cs="Courier New" w:ascii="Courier New" w:hAnsi="Courier New"/>
          <w:sz w:val="20"/>
        </w:rPr>
        <w:t xml:space="preserve"> Федерального закона от 17 июля 1999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N 178-ФЗ "О государственной социальной помощи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линия отрез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гр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принят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8:00Z</dcterms:created>
  <dc:creator>Бродкина Эмма Рафаэловна</dc:creator>
  <dc:description/>
  <cp:keywords/>
  <dc:language>en-US</dc:language>
  <cp:lastModifiedBy>Веселовская Елена Павловна</cp:lastModifiedBy>
  <dcterms:modified xsi:type="dcterms:W3CDTF">2023-02-08T03:57:00Z</dcterms:modified>
  <cp:revision>5</cp:revision>
  <dc:subject/>
  <dc:title/>
</cp:coreProperties>
</file>