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/>
        <w:t xml:space="preserve">Отделение Фонда пенсионного и социального страхования РФ по Магаданской области </w:t>
      </w:r>
      <w:r>
        <w:rPr>
          <w:rFonts w:cs="Courier New" w:ascii="Courier New" w:hAnsi="Courier New"/>
          <w:sz w:val="20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наименование территориального органа Пенсионного фонд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НИЛС 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о возобновлении предоставления набора социальных услуг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социальной услуг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Фамилия, имя, отчеств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559"/>
        <w:gridCol w:w="2520"/>
        <w:gridCol w:w="2081"/>
      </w:tblGrid>
      <w:tr>
        <w:trPr>
          <w:trHeight w:val="23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документа,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достоверяющего лично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выдачи      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Серия и номер документа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рождения      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ем выдан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есто рождения     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итель граждани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милия, имя, отчеств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2261"/>
        <w:gridCol w:w="2261"/>
        <w:gridCol w:w="228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кумента, удостоверяющего лич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ыда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ия и номер доку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м выд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документа, подтверждающего полномочия представителя гражданин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доку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ыдач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м выд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возобновить предоставление мне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набора социальных  услуг,   предусмотренных  </w:t>
      </w:r>
      <w:r>
        <w:rPr>
          <w:rFonts w:cs="Courier New" w:ascii="Courier New" w:hAnsi="Courier New"/>
          <w:color w:val="0000FF"/>
          <w:sz w:val="20"/>
        </w:rPr>
        <w:t>частью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(полного набора социальных услуг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ой услуги, предусмотренной </w:t>
      </w:r>
      <w:r>
        <w:rPr>
          <w:rFonts w:cs="Courier New" w:ascii="Courier New" w:hAnsi="Courier New"/>
          <w:color w:val="0000FF"/>
          <w:sz w:val="20"/>
        </w:rPr>
        <w:t>пунктом 1  части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(по обеспечению в соответствии со стандартами медицинской помощи необходимыми лекарственными препаратами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ой услуги, предусмотренной </w:t>
      </w:r>
      <w:r>
        <w:rPr>
          <w:rFonts w:cs="Courier New" w:ascii="Courier New" w:hAnsi="Courier New"/>
          <w:color w:val="0000FF"/>
          <w:sz w:val="20"/>
        </w:rPr>
        <w:t>пунктом 1.1  части  1 статьи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 представлению при наличии медицинских показаний путевки на санитарно-курортное лечение, осуществляемое в целях профилактики основных заболеваний, в санита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 для обеспечения государственных и муниципальных нужд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ой услуги, предусмотренной </w:t>
      </w:r>
      <w:r>
        <w:rPr>
          <w:rFonts w:cs="Courier New" w:ascii="Courier New" w:hAnsi="Courier New"/>
          <w:color w:val="0000FF"/>
          <w:sz w:val="20"/>
        </w:rPr>
        <w:t>пунктом 2  части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социальной помощи"(по бесплатному проезду на пригородном железнодорожном транспорте, а также на междугородном транспорте к месту лечения и обратн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нужное отметить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и  оплатить   его (ее, их) за счет суммы (части суммы)  ежемесячной  денеж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платы с 1 января 20__ год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ною получены разъяснения о праве на получение государственной социальной  помощи  в  виде набора социальных услуг, в соответствии со статьей 6.3  Федерального  закона  от  17  июля  1999  года  N  178-ФЗ  "О государственной социальной помощи", а также о возобновлении набора социальных услуг (социальной услуги) с 1 января 20__ года в соответствии с данным заявление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2561"/>
      </w:tblGrid>
      <w:tr>
        <w:trPr>
          <w:trHeight w:val="239" w:hRule="atLeast"/>
        </w:trPr>
        <w:tc>
          <w:tcPr>
            <w:tcW w:w="695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Дата  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95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одпись заявител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Отметка о регистрации заявлен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нные, указанные в заявлении, соответствуют представленному документу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удостоверяющему личност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Гражданину  разъяснены  его права на отказ от получения государствен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социальной  помощи  в  виде набора социальных услуг, установленных </w:t>
      </w:r>
      <w:r>
        <w:rPr>
          <w:rFonts w:cs="Courier New" w:ascii="Courier New" w:hAnsi="Courier New"/>
          <w:color w:val="0000FF"/>
          <w:sz w:val="20"/>
        </w:rPr>
        <w:t>частью 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тьи   6.2  Федерального  закона  от  17  июля  1999  года  N  178-ФЗ  "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государственной социальной помощи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999"/>
        <w:gridCol w:w="3042"/>
      </w:tblGrid>
      <w:tr>
        <w:trPr>
          <w:trHeight w:val="239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Регистрационный номер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заявления       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ата приема заявления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дпись работник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линия отрез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гр.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принят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999"/>
        <w:gridCol w:w="3042"/>
      </w:tblGrid>
      <w:tr>
        <w:trPr>
          <w:trHeight w:val="239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Регистрационный номер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заявления       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ата приема заявления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дпись работник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9:00Z</dcterms:created>
  <dc:creator>Бродкина Эмма Рафаэловна</dc:creator>
  <dc:description/>
  <cp:keywords/>
  <dc:language>en-US</dc:language>
  <cp:lastModifiedBy>Веселовская Елена Павловна</cp:lastModifiedBy>
  <dcterms:modified xsi:type="dcterms:W3CDTF">2023-02-08T03:57:00Z</dcterms:modified>
  <cp:revision>5</cp:revision>
  <dc:subject/>
  <dc:title/>
</cp:coreProperties>
</file>