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/>
        <w:t>Отделение Фонда пенсионного и социального страхования РФ по Магаданской област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ЯВЛЕНИЕ</w:t>
        <w:br/>
        <w:t>о выдаче государственного сертификата на материнский (семейный) капита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 (в скобках фамилия, которая была при рождении), имя, отчество (при наличии)</w:t>
      </w:r>
    </w:p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  <w:t xml:space="preserve">1. Статус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04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мать, отец (возникновение права при прекращении права у матери/мужчина – единственный усыновитель), ребенок – указать нужное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2. Пол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777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женский, мужской – указать нужное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3. Дата рожд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918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число, месяц, год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4. Место рожд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08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еспублика, край, область, населенный пункт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25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, номер и серия документа, кем и когда выдан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6. Принадлежность к гражданству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60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гражданка(ин) Российской Федерации, иностранный гражданин,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ицо без гражданства – указать нужное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7. Страховой номер индивидуального лицевого счета (СНИЛС) (при наличи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8. Сведения о месте жительств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37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чтовый индекс, наименование региона Российской Федерации,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  <w:t>района, города, иного населенного пункта, улицы; номер дома, корпуса, квартиры на основании записи в документе,</w:t>
      </w:r>
    </w:p>
    <w:p>
      <w:pPr>
        <w:pStyle w:val="Normal"/>
        <w:suppressAutoHyphens w:val="false"/>
        <w:autoSpaceDE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достоверяющем личность, или документе, подтверждающем регистрацию по месту жительства </w:t>
        <w:br/>
        <w:t>(если предъявлен не паспорт, а иной документ, удостоверяющий личность), контактный телефон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9. Сведения о законном представителе или доверенном лице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634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чтовый адрес места жительства (пребывания) фактического проживания, контактный телефон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10. Дата рожд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03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число, месяц, год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11. Место рожд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21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еспублика, край, область, населенный пункт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12. Документ, удостоверяющий личность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382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, серия, номер, кем и когда выдан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3. Документ, подтверждающий полномочия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, серия и номер документа, кем выдан, дата выдачи)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126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240"/>
        <w:rPr/>
      </w:pPr>
      <w:r>
        <w:rPr/>
        <w:t>14. Сведения о детях (по очередности рождаемости (усыновления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27"/>
        <w:gridCol w:w="567"/>
        <w:gridCol w:w="2041"/>
        <w:gridCol w:w="1191"/>
        <w:gridCol w:w="187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 свидетель</w:t>
              <w:softHyphen/>
              <w:t>ства о рожде</w:t>
              <w:softHyphen/>
              <w:t>нии (номер, серия, кем и когда выдано (номер, дата и место регист</w:t>
              <w:softHyphen/>
              <w:t>рации акта о рожден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, месяц, год рожде</w:t>
              <w:softHyphen/>
              <w:t>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301" w:hanging="0"/>
        <w:jc w:val="center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  <w:t>(указать очередность рождения (усыновления) ребенка)</w:t>
      </w:r>
    </w:p>
    <w:p>
      <w:pPr>
        <w:pStyle w:val="Normal"/>
        <w:suppressAutoHyphens w:val="false"/>
        <w:autoSpaceDE w:val="false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,</w:t>
      </w:r>
    </w:p>
    <w:p>
      <w:pPr>
        <w:pStyle w:val="Normal"/>
        <w:tabs>
          <w:tab w:val="clear" w:pos="709"/>
          <w:tab w:val="right" w:pos="9922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рождения (усыновления) ребенка)</w:t>
      </w:r>
    </w:p>
    <w:p>
      <w:pPr>
        <w:pStyle w:val="Normal"/>
        <w:tabs>
          <w:tab w:val="clear" w:pos="709"/>
          <w:tab w:val="right" w:pos="9922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осударственный сертификат на материнский (семейный) капитал ранее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2" w:leader="none"/>
        </w:tabs>
        <w:suppressAutoHyphens w:val="false"/>
        <w:autoSpaceDE w:val="false"/>
        <w:ind w:left="7587" w:hanging="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2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е выдавался, выдавался – указать нужное)</w:t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Родительских прав в отношении ребенка (детей)  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086"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е лишалась(ся), лишалась(ся) – указать нужное)</w:t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мышленных преступлений, относящихся к преступлениям против личности и повлекших</w:t>
        <w:br/>
        <w:t xml:space="preserve"> за собой лишение или ограничение родительских прав в отношении ребенка (детей) </w:t>
        <w:br/>
        <w:t xml:space="preserve">(не совершал(а), совершал(а) - указать нужное)  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956" w:right="113" w:hanging="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  <w:t>Способ получения государственного сертификата:</w:t>
      </w:r>
    </w:p>
    <w:tbl>
      <w:tblPr>
        <w:tblW w:w="13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28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autoSpaceDE w:val="false"/>
        <w:ind w:right="637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4"/>
        <w:gridCol w:w="284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pacing w:val="2"/>
          <w:sz w:val="2"/>
          <w:szCs w:val="2"/>
          <w:lang w:eastAsia="ru-RU"/>
        </w:rPr>
      </w:pPr>
      <w:r>
        <w:rPr>
          <w:spacing w:val="2"/>
          <w:sz w:val="2"/>
          <w:szCs w:val="2"/>
          <w:lang w:eastAsia="ru-RU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284"/>
        <w:gridCol w:w="284"/>
      </w:tblGrid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редством единого портала государственных и муниципальных услуг (функ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pacing w:val="2"/>
          <w:sz w:val="2"/>
          <w:szCs w:val="2"/>
          <w:lang w:eastAsia="ru-RU"/>
        </w:rPr>
      </w:pPr>
      <w:r>
        <w:rPr>
          <w:spacing w:val="2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pacing w:val="2"/>
          <w:sz w:val="2"/>
          <w:szCs w:val="2"/>
          <w:lang w:eastAsia="ru-RU"/>
        </w:rPr>
      </w:pPr>
      <w:r>
        <w:rPr>
          <w:spacing w:val="2"/>
          <w:sz w:val="2"/>
          <w:szCs w:val="2"/>
          <w:lang w:eastAsia="ru-RU"/>
        </w:rPr>
        <w:t>посредством информационной системы Пенсионного фонда Российской Федерации «Личный</w:t>
        <w:br/>
      </w:r>
    </w:p>
    <w:tbl>
      <w:tblPr>
        <w:tblW w:w="3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84"/>
        <w:gridCol w:w="284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бинет застрахованного лиц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pacing w:val="2"/>
          <w:sz w:val="2"/>
          <w:szCs w:val="2"/>
          <w:lang w:eastAsia="ru-RU"/>
        </w:rPr>
      </w:pPr>
      <w:r>
        <w:rPr>
          <w:spacing w:val="2"/>
          <w:sz w:val="2"/>
          <w:szCs w:val="2"/>
          <w:lang w:eastAsia="ru-RU"/>
        </w:rPr>
      </w:r>
    </w:p>
    <w:tbl>
      <w:tblPr>
        <w:tblW w:w="4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84"/>
        <w:gridCol w:w="284"/>
      </w:tblGrid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рез многофункциональный цен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/>
        <w:t>Вид получаемого сертификата:</w:t>
      </w:r>
    </w:p>
    <w:tbl>
      <w:tblPr>
        <w:tblW w:w="3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84"/>
        <w:gridCol w:w="284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бумажном носите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pacing w:val="2"/>
          <w:sz w:val="2"/>
          <w:szCs w:val="2"/>
          <w:lang w:eastAsia="ru-RU"/>
        </w:rPr>
      </w:pPr>
      <w:r>
        <w:rPr>
          <w:spacing w:val="2"/>
          <w:sz w:val="2"/>
          <w:szCs w:val="2"/>
          <w:lang w:eastAsia="ru-RU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84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форме электронного доку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 xml:space="preserve">Государственный сертификат прошу направить по адресу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6209" w:hanging="0"/>
        <w:jc w:val="center"/>
        <w:rPr>
          <w:spacing w:val="-8"/>
          <w:sz w:val="20"/>
          <w:szCs w:val="20"/>
          <w:lang w:eastAsia="ru-RU"/>
        </w:rPr>
      </w:pPr>
      <w:r>
        <w:rPr>
          <w:spacing w:val="-8"/>
          <w:sz w:val="20"/>
          <w:szCs w:val="20"/>
          <w:lang w:eastAsia="ru-RU"/>
        </w:rPr>
        <w:t>(почтовый адрес получателя (при нахождении</w:t>
      </w:r>
    </w:p>
    <w:p>
      <w:pPr>
        <w:pStyle w:val="Normal"/>
        <w:suppressAutoHyphens w:val="false"/>
        <w:autoSpaceDE w:val="false"/>
        <w:jc w:val="both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  <w:t>почтового адреса получателя за пределами территории Российской Федерации адрес заполняется латинскими буквами)</w:t>
      </w:r>
    </w:p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  <w:t>К заявлению прилагаю следующие документы: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5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5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left="85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keepNext w:val="true"/>
        <w:tabs>
          <w:tab w:val="clear" w:pos="709"/>
          <w:tab w:val="right" w:pos="992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б ответственности за достоверность представленных сведений предупреждена (предупрежден)  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left="1741"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О ходе и результатах рассмотрения данного заявления прошу информировать:</w:t>
      </w:r>
    </w:p>
    <w:tbl>
      <w:tblPr>
        <w:tblW w:w="6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72"/>
        <w:gridCol w:w="284"/>
        <w:gridCol w:w="23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я лич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его представителя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утем передачи текстовых сообщений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68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адрес электронной почты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3119" w:hanging="0"/>
        <w:jc w:val="center"/>
        <w:rPr/>
      </w:pPr>
      <w:r>
        <w:rPr/>
        <w:t>(указать адрес электронной почты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804"/>
        <w:gridCol w:w="28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абонентский номер устройства подвижной радиотелефонной связи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ind w:left="3119" w:hanging="0"/>
        <w:jc w:val="right"/>
        <w:rPr/>
      </w:pPr>
      <w:r>
        <w:rPr>
          <w:sz w:val="20"/>
          <w:szCs w:val="20"/>
          <w:lang w:eastAsia="ru-RU"/>
        </w:rPr>
        <w:t xml:space="preserve">(указать абонентский номер, кодовое слово </w:t>
      </w:r>
      <w:r>
        <w:rPr>
          <w:rStyle w:val="FootnoteAnchor"/>
          <w:sz w:val="20"/>
          <w:szCs w:val="20"/>
          <w:vertAlign w:val="superscript"/>
          <w:lang w:eastAsia="ru-RU"/>
        </w:rPr>
        <w:footnoteReference w:customMarkFollows="1" w:id="2"/>
        <w:t>1</w:t>
      </w:r>
      <w:r>
        <w:rPr/>
        <w:t>)</w:t>
      </w:r>
    </w:p>
    <w:tbl>
      <w:tblPr>
        <w:tblW w:w="49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4"/>
        <w:gridCol w:w="2835"/>
      </w:tblGrid>
      <w:tr>
        <w:trPr/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гражданина)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  <w:t>Данные, указанные в заявлении, соответствуют представленным документам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12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right="-2" w:hanging="0"/>
        <w:rPr>
          <w:lang w:eastAsia="ru-RU"/>
        </w:rPr>
      </w:pPr>
      <w:r>
        <w:rPr>
          <w:lang w:eastAsia="ru-RU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002" w:right="-2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егистрационный номер заявления)</w:t>
      </w:r>
    </w:p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  <w:t>Принял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2552"/>
        <w:gridCol w:w="567"/>
        <w:gridCol w:w="3459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специалис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 специалиста)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center"/>
        <w:rPr>
          <w:bCs/>
          <w:lang w:eastAsia="ru-RU"/>
        </w:rPr>
      </w:pPr>
      <w:r>
        <w:rPr>
          <w:bCs/>
          <w:lang w:eastAsia="ru-RU"/>
        </w:rPr>
        <w:t>Расписка-уведомление</w:t>
      </w:r>
    </w:p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15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right="6377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6377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егистрационный номер заявления)</w:t>
      </w:r>
    </w:p>
    <w:p>
      <w:pPr>
        <w:pStyle w:val="Normal"/>
        <w:suppressAutoHyphens w:val="false"/>
        <w:autoSpaceDE w:val="false"/>
        <w:spacing w:before="240" w:after="0"/>
        <w:ind w:left="3752" w:hanging="0"/>
        <w:rPr>
          <w:lang w:eastAsia="ru-RU"/>
        </w:rPr>
      </w:pPr>
      <w:r>
        <w:rPr>
          <w:lang w:eastAsia="ru-RU"/>
        </w:rPr>
        <w:t>Приня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964"/>
        <w:gridCol w:w="2381"/>
        <w:gridCol w:w="340"/>
        <w:gridCol w:w="3459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приема заявлени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специалис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 специалиста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567" w:gutter="0" w:header="0" w:top="1104" w:footer="851" w:bottom="1104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ется кодовое слово, поименованное в последнем заявл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6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2:00Z</dcterms:created>
  <dc:creator>User</dc:creator>
  <dc:description/>
  <cp:keywords/>
  <dc:language>en-US</dc:language>
  <cp:lastModifiedBy>Веселовская Елена Павловна</cp:lastModifiedBy>
  <cp:lastPrinted>2019-11-05T11:52:00Z</cp:lastPrinted>
  <dcterms:modified xsi:type="dcterms:W3CDTF">2023-02-02T04:31:00Z</dcterms:modified>
  <cp:revision>8</cp:revision>
  <dc:subject/>
  <dc:title>Приказ Минтруда России от 29.10.2012 N 345н(ред. от 29.09.2016)"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(семейный) капитал"(Зарегистрировано в Минюсте России 12.03.2013 N 276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