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:  </w:t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 – застройщика, планирующего осуществлять строительство, реконструкцию)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; юридический и почтовый адреса;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; телефон; банковские реквизиты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банка, р/с, к/с, БИК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60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 (реконструкцию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/реконструкцию 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по адресу:____________________________________________________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bottom w:val="single" w:sz="4" w:space="1" w:color="000000"/>
        </w:pBdr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bottom w:val="single" w:sz="4" w:space="1" w:color="000000"/>
        </w:pBdr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сроком на _____________________ месяца(ев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(реконструкция) будет осуществляться  на основании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от "_____" _________ 20___ г. №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____________________________________________                                                              (наименование документа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от "_____" _________ 20___ г. №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bottom w:val="single" w:sz="4" w:space="1" w:color="000000"/>
        </w:pBdr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, ИНН, юридический и почтовый адреса,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номер телефона, банковские реквизиты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банка, р/с, к/с, БИК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право на выполнение проектных работ, закрепленное 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__" _________ 20___ г. № ___________, и согласована в установленном порядке с заинтересованными  организациями  и  органами  архитектуры  и градостроительства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олучено за № ______ от "___" _________ 20___ г.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огласована_____________________ ______________________________________ за № ___________ от "_____" _________20___ г.</w:t>
      </w:r>
    </w:p>
    <w:p>
      <w:pPr>
        <w:pStyle w:val="ConsPlusNonformat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за № __________ от "_____" 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 Финансирование  строительства  (реконструкции)  застройщиком  будет осуществляться ____________________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нковские реквизиты и номер сче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удут производиться подрядным (хозяйственным) способом в соответствии с договором от "_____" __________________ 20___ г. № _________________________________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а, ФИО руководителя, номер телефона,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(наименование банка, р/с, к/с, БИК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строительно-монтажных работ закреплено 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_____________ от "_____" __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№ __________ от "_____" 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й ____________________________________ специальное образование и стаж работы    </w:t>
        <w:tab/>
        <w:tab/>
        <w:tab/>
        <w:tab/>
        <w:t>(высшее, средне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ительстве _______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№ ___________ от "______" __________ 20___ г. будет осуществлятся____________________________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я, ИНН, юридический и почтовый адреса,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номер телефона, банковские реквизиты_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банка, р/с, к/с, БИК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функций заказчика (застройщика) закреплено 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______________ от "_____" 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сообщать в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___________________ </w:t>
        <w:tab/>
        <w:t>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</w:t>
        <w:tab/>
        <w:tab/>
        <w:t xml:space="preserve">       (подпись)     </w:t>
        <w:tab/>
        <w:tab/>
        <w:tab/>
        <w:t xml:space="preserve">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______________ от "_____" _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7:00Z</dcterms:created>
  <dc:creator>Пользователь</dc:creator>
  <dc:description/>
  <cp:keywords/>
  <dc:language>en-US</dc:language>
  <cp:lastModifiedBy>Константинов Константин Валерьевич</cp:lastModifiedBy>
  <cp:lastPrinted>2018-02-27T10:06:00Z</cp:lastPrinted>
  <dcterms:modified xsi:type="dcterms:W3CDTF">2018-11-14T01:20:00Z</dcterms:modified>
  <cp:revision>17</cp:revision>
  <dc:subject/>
  <dc:title/>
</cp:coreProperties>
</file>