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об оказании услуг по деятельности Центра поддержки предпринимательства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 участие в мероприятиях, семинарах, тренингах, круглых столах, бизнес-миссиях, выставочно-ярмарочных мероприятиях и иных мероприятиях, в рамках реализации государственных программ ( подпрограмм) субъектов Российской Федерации и муниципальных программ, направленных на создание и развитие субъектов малого и среднего предпрни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агадан                                                                                                           «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__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екоммерческая организация «Магаданский региональный фонд содействия развитию предпринимательства» (далее – «Фонд»)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Исполнительного директора Чуба Григория Валерьевича,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Устава, (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алее - Фонд)</w:t>
      </w:r>
      <w:r>
        <w:rPr>
          <w:rFonts w:eastAsia="Times New Roman" w:cs="Times New Roman" w:ascii="Times New Roman" w:hAnsi="Times New Roman"/>
          <w:sz w:val="24"/>
          <w:szCs w:val="24"/>
        </w:rPr>
        <w:t>, с одной стороны и ______________________________________, в лице 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(Ф.И.О. /Наименование ИП/организации),                                               Ф.И.О.,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действующего на основании___________________________, ИНН_________________, ( далее Получатель услуг), с другой стороны,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договорились о бесплатном участии Получателя услуг в мероприятиях Фонда по деятельности Центра поддержки предпринимательства при условии предоставления Получателем услуг информации о среднесписочной численности сотрудников, сведений о выручке  за 2014 год и текущий год, в котором подписывается данное Соглаш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лучатель услуг  по требованию Фонда развития предпринимательства не предоставляет сведений, указанных в п.1 настоящего Соглашения, Фонд имеет право взыскать стоимость мероприятий, в которых участвовал Получатель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ы договорились о бесплатном участии Получателя услуг в следующих мероприятиях Фонда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еренция «Финансовая устойчивость кредитных организаций. Как выбрать банк. Привлечение кредитного финансир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ференция «Как привлечь инвестиции и стать экспортеро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</w:rPr>
        <w:t>Семинар «</w:t>
      </w:r>
      <w:r>
        <w:rPr>
          <w:rFonts w:cs="Times New Roman" w:ascii="Times New Roman" w:hAnsi="Times New Roman"/>
          <w:b/>
        </w:rPr>
        <w:t>Реальная экономия и защита бизнеса (законные схемы). Как пройти контроль и планировать налоги в 2018-2019гг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«Грандиозные изменения в ПБУ 1/2008 «Учетная политика» (новый учет аренды, лизинга, резервов, выручки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Семинар «Повышение финансовой грамотност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Круглый стол «Проблемы управления трудовым коллективом и создания эффективной системы мотивации персонал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Тренинг «Эмоциональный интеллект в бизнес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Тренинг «Навыки высокоэффективного руководител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Тренинг «Ораторское искусство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Тренинг «Тайм-менеджмент»</w:t>
      </w:r>
    </w:p>
    <w:p>
      <w:pPr>
        <w:sectPr>
          <w:type w:val="continuous"/>
          <w:pgSz w:w="11906" w:h="16838"/>
          <w:pgMar w:left="1134" w:right="850" w:gutter="0" w:header="0" w:top="993" w:footer="709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68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>
          <w:trHeight w:val="31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развития предпринимательств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/ИП/ Ф.И.О. физ. лица</w:t>
            </w:r>
          </w:p>
        </w:tc>
      </w:tr>
      <w:tr>
        <w:trPr>
          <w:trHeight w:val="64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агадан, ул. Пролетарская, д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909103145/49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490000041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Тел. 8(4132)609828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fondmagadan.ru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 т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почта:</w:t>
            </w:r>
          </w:p>
        </w:tc>
      </w:tr>
      <w:tr>
        <w:trPr>
          <w:trHeight w:val="64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ный дирек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</w:t>
            </w:r>
          </w:p>
          <w:p>
            <w:pPr>
              <w:pStyle w:val="Normal"/>
              <w:keepNext w:val="true"/>
              <w:spacing w:before="0" w:after="0"/>
              <w:ind w:firstLine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        Г.В. Ч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6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фровка</w:t>
            </w:r>
          </w:p>
        </w:tc>
      </w:tr>
    </w:tbl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Настоящей подписью выражается согласие на обработку и хранение персональных данных согласно ФЗ от 27.07.2006 № 152-ФЗ «О персональных данных», а также на участие в опросах Центра поддержки предпринимательства.</w:t>
      </w:r>
    </w:p>
    <w:sectPr>
      <w:type w:val="continuous"/>
      <w:pgSz w:w="11906" w:h="16838"/>
      <w:pgMar w:left="1134" w:right="850" w:gutter="0" w:header="0" w:top="993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13"/>
      <w:szCs w:val="13"/>
      <w:shd w:fill="FFFFFF" w:val="clear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45pt0pt1">
    <w:name w:val="Основной текст + 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3"/>
      <w:sz w:val="11"/>
      <w:szCs w:val="11"/>
      <w:shd w:fill="FFFFFF" w:val="clear"/>
    </w:rPr>
  </w:style>
  <w:style w:type="character" w:styleId="CordiaUPC75pt0pt">
    <w:name w:val="Основной текст + CordiaUPC;7;5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45pt0pt2">
    <w:name w:val="Основной текст + 4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Corbel4pt0pt">
    <w:name w:val="Основной текст + Corbel;4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6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7"/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Сноска_"/>
    <w:qFormat/>
    <w:rPr>
      <w:rFonts w:ascii="Times New Roman" w:hAnsi="Times New Roman" w:cs="Times New Roman"/>
      <w:b/>
      <w:bCs/>
      <w:spacing w:val="-4"/>
      <w:sz w:val="17"/>
      <w:szCs w:val="17"/>
      <w:shd w:fill="FFFFFF" w:val="clear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  <w:lang w:val="en-US" w:eastAsia="en-US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3"/>
      <w:sz w:val="21"/>
      <w:szCs w:val="21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-4"/>
      <w:sz w:val="17"/>
      <w:szCs w:val="17"/>
      <w:u w:val="none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i/>
      <w:iCs/>
      <w:spacing w:val="2"/>
      <w:sz w:val="19"/>
      <w:szCs w:val="19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cs="Times New Roman"/>
      <w:b/>
      <w:bCs/>
      <w:i w:val="false"/>
      <w:iCs w:val="false"/>
      <w:spacing w:val="1"/>
      <w:sz w:val="19"/>
      <w:szCs w:val="19"/>
      <w:shd w:fill="FFFFFF" w:val="clear"/>
    </w:rPr>
  </w:style>
  <w:style w:type="character" w:styleId="83">
    <w:name w:val="Основной текст (8) + Не курсив"/>
    <w:qFormat/>
    <w:rPr>
      <w:rFonts w:ascii="Times New Roman" w:hAnsi="Times New Roman" w:cs="Times New Roman"/>
      <w:i/>
      <w:iCs/>
      <w:spacing w:val="0"/>
      <w:sz w:val="19"/>
      <w:szCs w:val="19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-4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5"/>
      <w:sz w:val="20"/>
      <w:szCs w:val="20"/>
      <w:shd w:fill="FFFFFF" w:val="clear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Нижний колонтитул Знак"/>
    <w:basedOn w:val="Style14"/>
    <w:qFormat/>
    <w:rPr/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3" w:before="900" w:after="660"/>
      <w:ind w:hanging="36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660"/>
      <w:jc w:val="both"/>
    </w:pPr>
    <w:rPr>
      <w:rFonts w:ascii="Times New Roman" w:hAnsi="Times New Roman" w:eastAsia="Times New Roman" w:cs="Times New Roman"/>
      <w:spacing w:val="3"/>
      <w:sz w:val="13"/>
      <w:szCs w:val="1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pacing w:val="3"/>
      <w:sz w:val="11"/>
      <w:szCs w:val="1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60" w:after="780"/>
      <w:jc w:val="center"/>
    </w:pPr>
    <w:rPr>
      <w:rFonts w:ascii="Times New Roman" w:hAnsi="Times New Roman" w:cs="Times New Roman"/>
      <w:spacing w:val="6"/>
      <w:sz w:val="21"/>
      <w:szCs w:val="21"/>
      <w:lang w:val="en-US"/>
    </w:rPr>
  </w:style>
  <w:style w:type="paragraph" w:styleId="Style25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outlineLvl w:val="2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4"/>
      <w:sz w:val="17"/>
      <w:szCs w:val="17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0" w:after="0"/>
      <w:jc w:val="center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50" w:before="120" w:after="0"/>
      <w:ind w:firstLine="700"/>
      <w:jc w:val="both"/>
    </w:pPr>
    <w:rPr>
      <w:rFonts w:ascii="Times New Roman" w:hAnsi="Times New Roman" w:cs="Times New Roman"/>
      <w:i/>
      <w:iCs/>
      <w:spacing w:val="2"/>
      <w:sz w:val="19"/>
      <w:szCs w:val="19"/>
      <w:lang w:val="en-US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56" w:before="300" w:after="0"/>
      <w:ind w:hanging="360"/>
    </w:pPr>
    <w:rPr>
      <w:rFonts w:ascii="Times New Roman" w:hAnsi="Times New Roman" w:cs="Times New Roman"/>
      <w:b/>
      <w:bCs/>
      <w:spacing w:val="-4"/>
      <w:sz w:val="17"/>
      <w:szCs w:val="1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410" w:before="0" w:after="0"/>
      <w:ind w:hanging="360"/>
      <w:outlineLvl w:val="3"/>
    </w:pPr>
    <w:rPr>
      <w:rFonts w:ascii="Times New Roman" w:hAnsi="Times New Roman" w:cs="Times New Roman"/>
      <w:b/>
      <w:bCs/>
      <w:spacing w:val="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5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spacing w:lineRule="exact" w:line="275" w:before="0" w:after="0"/>
      <w:ind w:hanging="324"/>
    </w:pPr>
    <w:rPr>
      <w:rFonts w:ascii="Times New Roman" w:hAnsi="Times New Roman" w:eastAsia="Arial Unicode MS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4" w:before="0" w:after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5:00Z</dcterms:created>
  <dc:creator>Казыханов Руслан Радикович</dc:creator>
  <dc:description/>
  <dc:language>en-US</dc:language>
  <cp:lastModifiedBy>BEST</cp:lastModifiedBy>
  <cp:lastPrinted>2018-05-04T16:49:00Z</cp:lastPrinted>
  <dcterms:modified xsi:type="dcterms:W3CDTF">2018-12-21T02:40:00Z</dcterms:modified>
  <cp:revision>4</cp:revision>
  <dc:subject/>
  <dc:title/>
</cp:coreProperties>
</file>