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ГАУ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ГРН: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выписки из ЕГРИП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ведения из Единого государственного реестра индивидуальных предпринимателей (ЕГРИП) в виде выписки из Единого государственного реестра индивидуальных предпринимателей в отношении индивидуального предпринимателя (главы   крестьянского   (фермерского) хозяйства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 и (или) ОГРНИП_______________________, в количестве_____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сведений (нужное отметить знаком « </w:t>
      </w:r>
      <w:r>
        <w:rPr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»)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ычном порядке (не более 5 календарных дней со дня поступления запро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чном порядке (не позднее рабочего дня, следующего за днем поступления запрос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документа, являющегося результатом предоставления государствен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в МФЦ по месту подачи документов для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 </w:t>
        <w:tab/>
        <w:t xml:space="preserve">         _____________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должности)                              (подпись)                           (расшифровка подписи)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«___»_______________20___г.                </w:t>
      </w:r>
    </w:p>
    <w:sectPr>
      <w:type w:val="nextPage"/>
      <w:pgSz w:w="11906" w:h="16838"/>
      <w:pgMar w:left="1418" w:right="70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2:40:00Z</dcterms:created>
  <dc:creator>Веселовская Елена Павловна</dc:creator>
  <dc:description/>
  <cp:keywords/>
  <dc:language>en-US</dc:language>
  <cp:lastModifiedBy>Веселовская Елена Павловна</cp:lastModifiedBy>
  <dcterms:modified xsi:type="dcterms:W3CDTF">2021-01-11T23:56:00Z</dcterms:modified>
  <cp:revision>9</cp:revision>
  <dc:subject/>
  <dc:title/>
</cp:coreProperties>
</file>