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ГАУ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_______________________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выписки из ЕГРЮ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из Единого государственного реестра юридических лиц (ЕГРЮЛ) в виде выписки из Единого государственного реестра юридических лиц в отношении юридического лица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 и (или) ОГРН_______________________, в количестве_____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сведений (нужное отметить знаком « </w:t>
      </w:r>
      <w:r>
        <w:rPr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ычном порядке (не более 5 календарных дней со дня поступления запро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чном порядке (не позднее рабочего дня, следующего за днем поступления запрос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документа, являющегося результатом предоставления государствен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в МФЦ по месту подачи документов для предоставл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 </w:t>
        <w:tab/>
        <w:t xml:space="preserve">         _____________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)                              (подпись)                           (расшифровка подписи)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«___»_______________20___г.         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70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2:43:00Z</dcterms:created>
  <dc:creator>Веселовская Елена Павловна</dc:creator>
  <dc:description/>
  <cp:keywords/>
  <dc:language>en-US</dc:language>
  <cp:lastModifiedBy>Веселовская Елена Павловна</cp:lastModifiedBy>
  <dcterms:modified xsi:type="dcterms:W3CDTF">2021-01-11T23:57:00Z</dcterms:modified>
  <cp:revision>10</cp:revision>
  <dc:subject/>
  <dc:title/>
</cp:coreProperties>
</file>